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Cs w:val="24"/>
        </w:rPr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675-9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94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Никитина Никиты Юрьевича, *</w:t>
      </w:r>
      <w:r>
        <w:rPr>
          <w:color w:val="000000"/>
          <w:sz w:val="26"/>
          <w:szCs w:val="26"/>
        </w:rPr>
        <w:t>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Никитин Н.Ю. 08.02.2025 г. в 23 час. 56 мин. в районе д. 1/1, по ул. Ленина, пгт. Высокий, г. Мегион, управлял транспортным средством – снегоходом Буран А, без государственных регистрационных знаков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икитин Н.Ю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Факт совершения Никитиным Н.Ю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протоколом об административном правонарушении 86 ХМ № 627993 от 09.02.2025 г., в котором указаны вышеописанные события, повлекшие нарушение Никитиным Н.Ю. п. 2 Основных положений по допуску транспортных средств к эксплуат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рапортом ст. ИДПС ОВ ДПС ОГИБДД ОМВД России по г. Мегиону от 09.02.2025 г., который пояснил, что 08.02.2025 г. в 23 час. 56 мин. по ул. Ленина, д. 1/1, пос. Высокий был остановлен Буран А, без государственных регистрационных знаков, под управлением гр. Никитина Н.Ю., * г.р. </w:t>
      </w:r>
      <w:r>
        <w:rPr>
          <w:bCs/>
          <w:color w:val="000000"/>
          <w:sz w:val="26"/>
          <w:szCs w:val="26"/>
        </w:rPr>
        <w:t>В отношении гр. Никитина Н.Ю. был составлен административный протокол по ч. 2 ст. 12.2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фотоснимками которыми зафиксирован факт отсутствия государственных регистрационных знаков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справкой инспектора ОИАЗ ГИБДД ОМВД России по г. Мегиону от 10.02.2025 г. из которой следует, что согласно сведений системы данных «Административная практика» ФИС ГИБДД-М, гр. Никитин Н.Ю., водительского удостоверения не имеет, к административной ответственности по ч. 1 и 3 ст. 12.8 и ч. 1 и 2 ст. 12.26 КоАП РФ не привлекался, так же по ст. 264.1 УК РФ и 264 УК РФ частями 2,4,6 не привлекался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Являясь участником дорожного движения, Никитин Н.Ю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Никитина Н.Ю. по ч. 2 ст. 12.2 Кодекса Российской Федерации об административных правонарушениях, то есть у</w:t>
      </w:r>
      <w:r>
        <w:rPr>
          <w:b w:val="false"/>
          <w:color w:val="000000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 смягчающи</w:t>
      </w:r>
      <w:r>
        <w:rPr>
          <w:bCs/>
          <w:color w:val="000000"/>
          <w:sz w:val="26"/>
          <w:szCs w:val="26"/>
        </w:rPr>
        <w:t xml:space="preserve">х либо </w:t>
      </w:r>
      <w:r>
        <w:rPr>
          <w:bCs/>
          <w:color w:val="000000"/>
          <w:sz w:val="26"/>
          <w:szCs w:val="26"/>
          <w:lang w:val="en-US"/>
        </w:rPr>
        <w:t>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39"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Признать </w:t>
      </w:r>
      <w:r>
        <w:rPr>
          <w:color w:val="000000"/>
          <w:sz w:val="26"/>
          <w:szCs w:val="26"/>
        </w:rPr>
        <w:t xml:space="preserve">Никитина Никиту Юрье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 xml:space="preserve">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БК 18811601123010001140, УИН 18810486250490000478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